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清洁生产信息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东玉源乳胶手套有限公司属于自愿性清洁生产企业，现将企业清洁生产信息公示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4"/>
        <w:gridCol w:w="1440"/>
        <w:gridCol w:w="1786"/>
        <w:gridCol w:w="23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玉源乳胶手套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在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清工业园运河路西侧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有毒有害原料名称、数量及用途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氢氧化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硝酸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乳胶关联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硝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58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有毒有害原料名称、浓度及数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率（</w:t>
            </w:r>
            <w:r>
              <w:rPr>
                <w:rFonts w:cs="宋体;SimSun" w:ascii="宋体;SimSun" w:hAnsi="宋体;SimSun"/>
              </w:rPr>
              <w:t>kg/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7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的产生及处置情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情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情况</w:t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风险防控措施落实情况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公司成立了专门的应急救援组织机构。针对事故源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迅速、准确、有效的实施应急救援。</w:t>
            </w:r>
            <w:r>
              <w:rPr>
                <w:szCs w:val="21"/>
              </w:rPr>
              <w:t>设置</w:t>
            </w:r>
            <w:r>
              <w:rPr>
                <w:szCs w:val="21"/>
              </w:rPr>
              <w:t>各种风险物质泄漏的现场处置措施，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人员疏散隔离，受伤人员的救治等</w:t>
            </w:r>
            <w:r>
              <w:rPr>
                <w:szCs w:val="21"/>
              </w:rPr>
              <w:t>。厂区设置“三级防控”，</w:t>
            </w:r>
            <w:r>
              <w:rPr>
                <w:szCs w:val="21"/>
              </w:rPr>
              <w:t>项目区内一般区域采用水泥硬化地面，装置区、罐区等区域重点防渗，完善废水收集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系统。有毒有害物料储存区设置隔水围堰。</w:t>
            </w:r>
            <w:r>
              <w:rPr>
                <w:szCs w:val="21"/>
              </w:rPr>
              <w:t>设置事故水池等相关措施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;SimHei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邵亚君</cp:lastModifiedBy>
  <dcterms:modified xsi:type="dcterms:W3CDTF">2021-02-20T03:0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